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5080</wp:posOffset>
            </wp:positionV>
            <wp:extent cx="559435" cy="835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 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16 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9.2016                                                                                                                № 2/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в рішення 13 сесії Мелітопольської міської ради Запорізької області VII скликання  від 14.07.2016 № 1/4 “Про встановлення податку на нерухоме майно, відмінне від земельної ділянки для об’єктів житлової та нежитлової нерухомості на території м. Мелітополя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.24 ч.1 ст. 26 Закону України “Про місцеве самоврядування в Україні”, відповідно до ст.ст. 10, 266 Податкового кодексу України та ст. 228 Сімейного кодексу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в рішення 13 сесії Мелітопольської міської ради Запорізької області VII скликання  від 14.07.2016 № 1/4 “Про встановлення податку на нерухоме майно, відмінне від земельної ділянки для об’єктів житлової та нежитлової нерухомості на території м. Мелітополя”, а саме доповнити  абзац 3 п.5 після слів “піклувальників дітей” наступними словами “та усиновлювачів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Інформаційному відділу виконавчого комітету Мелітопольської міської ради Запорізької області оприлюднити це рішення в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DejaVu Sans" w:cs="Times New Roman"/>
      <w:color w:val="auto"/>
      <w:kern w:val="2"/>
      <w:sz w:val="24"/>
      <w:szCs w:val="24"/>
      <w:lang w:val="uk-UA" w:eastAsia="ru-RU" w:bidi="ar-SA"/>
    </w:rPr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16:04Z</dcterms:created>
  <dc:creator/>
  <dc:description/>
  <dc:language>en-US</dc:language>
  <cp:lastModifiedBy/>
  <cp:lastPrinted>2016-10-03T11:52:00Z</cp:lastPrinted>
  <dcterms:modified xsi:type="dcterms:W3CDTF">2016-10-05T06:47:18Z</dcterms:modified>
  <cp:revision>6</cp:revision>
  <dc:subject/>
  <dc:title/>
</cp:coreProperties>
</file>